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680" w:before="0" w:after="0"/>
        <w:ind w:right="-142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134"/>
        <w:gridCol w:w="993"/>
        <w:gridCol w:w="1134"/>
        <w:gridCol w:w="1134"/>
        <w:gridCol w:w="1134"/>
        <w:gridCol w:w="1134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Источник финансирова-ния, </w:t>
              <w:br/>
              <w:t xml:space="preserve">ответственный исполнитель, соисполнитель 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ind w:left="34" w:hanging="142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 944 3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10 460 391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 984 8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711 2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 671 75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 429 8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76 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76 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76 3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76 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76 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4 583 938,77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519 5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71 3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040 326,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504 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385 3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128 3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 849 160,51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519 5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71 3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040 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504 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385 3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128 3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 849 160,51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212 026,8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983 1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 753 656,0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123 4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221 6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239 2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3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3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 614 843,52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077 2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980 6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 551 9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123 1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221 3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238 9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04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6 0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 273 450,32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-ных технологий и связи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35 98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8"/>
              </w:rPr>
              <w:t>министерство здравоохране-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министерств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22375</wp:posOffset>
                      </wp:positionH>
                      <wp:positionV relativeFrom="paragraph">
                        <wp:posOffset>-11430</wp:posOffset>
                      </wp:positionV>
                      <wp:extent cx="114490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6.25pt;margin-top:209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образова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95,00</w:t>
            </w:r>
          </w:p>
        </w:tc>
      </w:tr>
      <w:tr>
        <w:trPr>
          <w:trHeight w:val="1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промышлен-ности, предпринима-тельства и торговли Кировской облас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 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 379,4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министрация Губернатора и Правительства Кировск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 2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0 37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8 3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 7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 7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1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 9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 9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 9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 9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 9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44 421,81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5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 4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 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 512,93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правочно: налоговы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асход – консолидирован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6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 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836 824,0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48 1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21 9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83 2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5 482 42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27 8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17 9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24 3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24 3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 803 418,15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 8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1 3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5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 7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24 805,7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 8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1 3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45 7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 7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24 805,7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37 2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51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168 5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67 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77 9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68 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 343 765,14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0543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4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96 0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449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168 5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67 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77 9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68 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4 5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 300 383,94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-ных технологий и связи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 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381,2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 1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6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 8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 2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8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 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4 847,31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гиональный проект «Регио-нальная и местная дорожная сеть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231 3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479 2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617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567 7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 832 1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 184 4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47 4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47 4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47 4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47 4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47 4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650 035,82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377 7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072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187 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338 3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087 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742 616,71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377 7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072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187 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338 3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087 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742 616,71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750 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747 8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486 7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66 2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481 3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087 2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606 925,18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750 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747 8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486 7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66 2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481 3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087 2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606 925,18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 0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 4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8 52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 4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1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1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1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11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1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493,93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гиональный проект «Общесистемные меры развития дорожного хозяйств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 2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1 4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 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34 0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3 9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308 092,75</w:t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 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1 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6 9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 3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1 738,10</w:t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95250" distR="95250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175</wp:posOffset>
                      </wp:positionV>
                      <wp:extent cx="40005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175</wp:posOffset>
                      </wp:positionV>
                      <wp:extent cx="874395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 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1 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6 9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3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1 738,1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 2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9 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4 5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021 659,6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 6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9 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4 5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9 059,6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-ных технологий и связи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 600,0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497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19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695,05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гиональный проект «Безопасность дорожного движения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 1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6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 4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7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 153,12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 1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3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 2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6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505,00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 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0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 9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 472,4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8"/>
              </w:rPr>
              <w:t>министерство здравоохране-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95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управление массовых коммуникаций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38250</wp:posOffset>
                      </wp:positionH>
                      <wp:positionV relativeFrom="paragraph">
                        <wp:posOffset>-3175</wp:posOffset>
                      </wp:positionV>
                      <wp:extent cx="116840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5pt;margin-top:2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8,12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транспортного обслуживания населения Кировской области автомобильным и электрифициро-ванным тран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4 1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94 1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6 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087 920,73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3 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18 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 7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908 670,4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3 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18 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 7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8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908 670,4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737,40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5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 4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 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 512,93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транспортного обслуживания населения Кировской области железнодорож-ным транспортом в пригородном сообщ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1 1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 0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3 2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 0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520 416,53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1 1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 0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3 2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 0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520 416,53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1 1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 0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3 2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 0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520 416,53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 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74 832,6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 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74 832,67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3 453,27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промышлен-ности, предпринима-тельства и торговли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 3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 379,4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существление регионального государственного контроля (надзора) в сфере перевозок пассажиров и багажа легковым так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Налоговые рас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правочно: налоговый расход – консолид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рова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6 594,00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6 069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6 069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 2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6 06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х – реализация мероприятия осуществляется в рамках расходов на текущую деятельность органа исполнительной власти Кировской области.</w:t>
      </w:r>
    </w:p>
    <w:p>
      <w:pPr>
        <w:pStyle w:val="Normal"/>
        <w:spacing w:lineRule="auto" w:line="240" w:before="0" w:after="0"/>
        <w:ind w:left="-142" w:right="-739" w:hanging="0"/>
        <w:jc w:val="both"/>
        <w:rPr>
          <w:rFonts w:ascii="Times New Roman" w:hAnsi="Times New Roman" w:cs="Times New Roman"/>
          <w:sz w:val="24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18"/>
        </w:rPr>
        <w:t>*</w:t>
      </w:r>
      <w:r>
        <w:rPr>
          <w:rFonts w:cs="Times New Roman" w:ascii="Times New Roman" w:hAnsi="Times New Roman"/>
          <w:sz w:val="24"/>
          <w:szCs w:val="18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В соответствии со сводной бюджетной росписью областного бюджета на 2022 год по состоянию на 31.12.2022.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В соответствии со сводной бюджетной росписью областного бюджета на 2020 год по состоянию на 31.12.2020.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709" w:top="1701" w:footer="0" w:bottom="709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6:00Z</dcterms:created>
  <dc:creator>Пользователь</dc:creator>
  <dc:description/>
  <cp:keywords/>
  <dc:language>en-US</dc:language>
  <cp:lastModifiedBy>Анна И. Слободина</cp:lastModifiedBy>
  <cp:lastPrinted>2023-07-10T13:57:00Z</cp:lastPrinted>
  <dcterms:modified xsi:type="dcterms:W3CDTF">2023-08-04T13:16:00Z</dcterms:modified>
  <cp:revision>7</cp:revision>
  <dc:subject/>
  <dc:title/>
</cp:coreProperties>
</file>